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«06» августа 2012г.№43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ОГСЭ.02 «История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 курс)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у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2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284"/>
        <w:jc w:val="both"/>
        <w:rPr>
          <w:bCs/>
          <w:i/>
          <w:i/>
        </w:rPr>
      </w:pPr>
      <w:r>
        <w:rPr/>
        <w:t>Рабочая программа учебной дисциплины «История»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  <w:t>260807  Технология продукции общественного 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>
          <w:i/>
          <w:i/>
          <w:vertAlign w:val="superscript"/>
        </w:rPr>
      </w:pP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</w:t>
      </w:r>
      <w:r>
        <w:rPr>
          <w:u w:val="single"/>
        </w:rPr>
        <w:t>Медведко  В.И.- преподава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Рекомендована Методическим Советом БУ 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№______  от «______» ______________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br w:type="page"/>
      </w: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Истор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рабочей основной профессиональной образовательной программы в соответствии с ФГОС по  специальности СПО 260807  Технология продукции общественного пит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           </w:t>
      </w:r>
      <w:r>
        <w:rPr/>
        <w:t>В части освоения основных видов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рганизация процесса и приготовление сложной кулинарной продукции, хлебобулочных и мучных кондитерских изделий для различных категорий потребителей и управление производством продукции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может быть использована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ий  гу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- ориентироваться в современной экономической , политической  и культурной ситуации в России и в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новные направления развития ключевых регионов мира на рубеже веков  ( </w:t>
      </w:r>
      <w:r>
        <w:rPr>
          <w:lang w:val="en-US"/>
        </w:rPr>
        <w:t>XX</w:t>
      </w:r>
      <w:r>
        <w:rPr/>
        <w:t xml:space="preserve">   и  </w:t>
      </w:r>
      <w:r>
        <w:rPr>
          <w:lang w:val="en-US"/>
        </w:rPr>
        <w:t>XXI</w:t>
      </w:r>
      <w:r>
        <w:rPr/>
        <w:t xml:space="preserve"> вв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ущность и причины локальных, региональных, межгосударственных конфликтов в конце  </w:t>
      </w:r>
      <w:r>
        <w:rPr>
          <w:lang w:val="en-US"/>
        </w:rPr>
        <w:t>XX</w:t>
      </w:r>
      <w:r>
        <w:rPr/>
        <w:t xml:space="preserve">   - начале  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Normal"/>
        <w:jc w:val="both"/>
        <w:rPr/>
      </w:pPr>
      <w:r>
        <w:rPr/>
        <w:t xml:space="preserve">ОК 1. Понимать сущность и социальную значимость своей </w:t>
      </w:r>
      <w:bookmarkStart w:id="0" w:name="l41"/>
      <w:bookmarkEnd w:id="0"/>
      <w:r>
        <w:rPr/>
        <w:t xml:space="preserve">будущей профессии, проявлять к ней устойчивый интерес. </w:t>
      </w:r>
    </w:p>
    <w:p>
      <w:pPr>
        <w:pStyle w:val="Normal"/>
        <w:jc w:val="both"/>
        <w:rPr/>
      </w:pPr>
      <w:r>
        <w:rPr/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jc w:val="both"/>
        <w:rPr/>
      </w:pPr>
      <w:r>
        <w:rPr/>
        <w:t xml:space="preserve">ОК 3. Принимать решения в стандартных и нестандартных </w:t>
      </w:r>
      <w:bookmarkStart w:id="1" w:name="l42"/>
      <w:bookmarkEnd w:id="1"/>
      <w:r>
        <w:rPr/>
        <w:t xml:space="preserve">ситуациях и нести за них ответственность. </w:t>
      </w:r>
    </w:p>
    <w:p>
      <w:pPr>
        <w:pStyle w:val="Normal"/>
        <w:jc w:val="both"/>
        <w:rPr/>
      </w:pPr>
      <w:r>
        <w:rPr/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jc w:val="both"/>
        <w:rPr/>
      </w:pPr>
      <w:r>
        <w:rPr/>
        <w:t xml:space="preserve">ОК 5. Использовать информационно-коммуникационные </w:t>
      </w:r>
      <w:bookmarkStart w:id="2" w:name="l43"/>
      <w:bookmarkEnd w:id="2"/>
      <w:r>
        <w:rPr/>
        <w:t>технологии в профессиональной деятельности.  </w:t>
      </w:r>
    </w:p>
    <w:p>
      <w:pPr>
        <w:pStyle w:val="Normal"/>
        <w:jc w:val="both"/>
        <w:rPr/>
      </w:pPr>
      <w:r>
        <w:rPr/>
        <w:t xml:space="preserve">ОК 6. Работать в коллективе и в команде, эффективно общаться с коллегами, руководством, потребителями. </w:t>
      </w:r>
    </w:p>
    <w:p>
      <w:pPr>
        <w:pStyle w:val="Normal"/>
        <w:jc w:val="both"/>
        <w:rPr/>
      </w:pPr>
      <w:r>
        <w:rPr/>
        <w:t xml:space="preserve">ОК 7. Брать на себя ответственность за работу членов </w:t>
      </w:r>
      <w:bookmarkStart w:id="3" w:name="l44"/>
      <w:bookmarkEnd w:id="3"/>
      <w:r>
        <w:rPr/>
        <w:t>команды, за результат выполнения заданий.</w:t>
      </w:r>
    </w:p>
    <w:p>
      <w:pPr>
        <w:pStyle w:val="Normal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/>
        <w:t xml:space="preserve">ОК 9. Ориентироваться в условиях частой смены технологий в профессиональной деятельности. </w:t>
      </w:r>
    </w:p>
    <w:p>
      <w:pPr>
        <w:pStyle w:val="Normal"/>
        <w:jc w:val="both"/>
        <w:rPr/>
      </w:pPr>
      <w:r>
        <w:rPr/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6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4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16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 семинар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е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едусмотрено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е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едусмотрено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</w:t>
            </w:r>
            <w:r>
              <w:rPr/>
              <w:t>Систематическая проработка конспектов занятий, учебной литературы по изучаемым  темам, по вопросам к параграфам, главам учебных пособий, составленных преподавател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ефераты на темы </w:t>
            </w:r>
            <w:r>
              <w:rPr>
                <w:bCs/>
              </w:rPr>
              <w:t xml:space="preserve">«Экономические реформы 90-х», «Народы и регионы России после распада СССР», «Геополитика: Россия и США», «Результаты внешней политики России в 90-е годы»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Россия и СНГ: динамика отношений в конце ХХ начале Х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века», «Россия в современном мире» (социально-экономический, социально-политический, социокультурный аспекты) – по выбор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одготовка презентаций: </w:t>
            </w:r>
            <w:r>
              <w:rPr>
                <w:bCs/>
              </w:rPr>
              <w:t>«Российская культура в 90-е годы ХХ год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</w:t>
            </w:r>
            <w:r>
              <w:rPr>
                <w:b/>
                <w:i/>
                <w:iCs/>
              </w:rPr>
              <w:t>дифференцированног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зачета</w:t>
            </w:r>
            <w:r>
              <w:rPr>
                <w:i/>
                <w:iCs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 xml:space="preserve"> «История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641"/>
        <w:gridCol w:w="1000"/>
        <w:gridCol w:w="1206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в начал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в нача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на рубеж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я 1905-1907 г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между двумя революция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оссии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Практическая работа «Россия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ая работа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я, гражданская война и их последствия в Ро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ская революция 1917 г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большевиков к в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шаги большевик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56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ая Россия в 20-е год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Революция, гражданская война и их последствия в Росс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56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ая работа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Контрольная работа «Россия в начале 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Раздел 2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 в 30-е – середине 40-х годо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конце 20- х – начале 30-х г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30-е г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в области культуры. Международные отношения и внешняя политика СССР в 30-е г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Великой Отечественной войн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период Великой Отечественной войн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Практическая работа «СССР в 30-е – середине 40-х годо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ая работа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Тема 4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страна после 1945 г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45-1953 год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53-1964 год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64- 1985 год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годы перестройки. 1985- 1991 год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Росс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актическая работа «Наша страна после 1945 го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ая работа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СССР в 30-е- 90-е год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социально-эконом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АРМ преподавател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 набор исторических карт, таблиц, медиат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компьютер с лицензионным  программным обеспечение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, сканер,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ртемов В.В., История: учебник .-М.:Академия, 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амыгин П.С., История: учебник для СПО.- М.:Феникс,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История России: Учебник для студ. Вузов ( А.С.Орлов, В.А.Георгиев, Н.Г.Георгиева, Т.А.Сивохина); МГУ им. М.В. Ломоносова, Ист. фак-т.- 3-е изд., перераб. и доп.- М.: Проспект, 2007.- 52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  Загладин Н.В., Симония Н.А.  Всеобщая история (базовый и  профильный уровни) 10-11 класс,</w:t>
      </w:r>
    </w:p>
    <w:p>
      <w:pPr>
        <w:pStyle w:val="Normal"/>
        <w:rPr>
          <w:bCs/>
          <w:i/>
          <w:i/>
        </w:rPr>
      </w:pPr>
      <w:r>
        <w:rPr/>
        <w:t>2.  Сахаров А.Н., Буганов В.И.; Буганов В.И., Зырянов П.Н. / Под ред. Сахарова А.Н. История России (профильный уровень)</w:t>
      </w:r>
    </w:p>
    <w:p>
      <w:pPr>
        <w:pStyle w:val="Normal"/>
        <w:rPr>
          <w:bCs/>
          <w:i/>
          <w:i/>
        </w:rPr>
      </w:pPr>
      <w:r>
        <w:rPr/>
        <w:t>3.  Загладин Н.В., Симония Н.А.  История (базовый уровень),10-11 класс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>3.3  Интернет-ресурсы:</w:t>
      </w:r>
    </w:p>
    <w:p>
      <w:pPr>
        <w:pStyle w:val="Normal"/>
        <w:numPr>
          <w:ilvl w:val="0"/>
          <w:numId w:val="8"/>
        </w:numPr>
        <w:rPr/>
      </w:pPr>
      <w:r>
        <w:rPr/>
        <w:t>(</w:t>
      </w:r>
      <w:hyperlink r:id="rId4" w:tgtFrame="_parent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esson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histo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(</w:t>
      </w:r>
      <w:hyperlink r:id="rId5" w:tgtFrame="_parent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i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(</w:t>
      </w:r>
      <w:hyperlink r:id="rId6" w:tgtFrame="_parent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i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8"/>
        </w:numPr>
        <w:rPr/>
      </w:pPr>
      <w:r>
        <w:rPr/>
        <w:t>(</w:t>
      </w:r>
      <w:hyperlink r:id="rId7" w:tgtFrame="_parent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ncycloped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(</w:t>
      </w:r>
      <w:hyperlink r:id="rId8" w:tgtFrame="_parent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strodi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(</w:t>
      </w:r>
      <w:hyperlink r:id="rId9" w:tgtFrame="_parent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ermitaj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rPr/>
      </w:pPr>
      <w:hyperlink r:id="rId10" w:tgtFrame="_parent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isto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a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(</w:t>
      </w:r>
      <w:hyperlink r:id="rId11" w:tgtFrame="_parent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R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rPr/>
      </w:pPr>
      <w:hyperlink r:id="rId12" w:tgtFrame="_blank">
        <w:r>
          <w:rPr>
            <w:rStyle w:val="InternetLink"/>
            <w:color w:val="000000"/>
          </w:rPr>
          <w:t>http://www.shpl.ru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rPr/>
      </w:pPr>
      <w:hyperlink r:id="rId13" w:tgtFrame="_blank">
        <w:r>
          <w:rPr>
            <w:rStyle w:val="InternetLink"/>
            <w:color w:val="000000"/>
          </w:rPr>
          <w:t>http://scientist.nm.ru/midindex.html</w:t>
        </w:r>
      </w:hyperlink>
      <w:r>
        <w:rPr/>
        <w:t xml:space="preserve">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4 УМК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мплект учебно-наглядных пособий;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демонстрационные картины и таблицы,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раздаточные наглядные пособия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00000"/>
        </w:rPr>
        <w:t>- кар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color w:val="0D0D0D"/>
        </w:rPr>
      </w:pPr>
      <w:r>
        <w:rPr>
          <w:color w:val="0D0D0D"/>
        </w:rPr>
        <w:t>Методические рекомендации: как подготовить реферат; написать эссе; написать исслед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color w:val="0D0D0D"/>
        </w:rPr>
      </w:pPr>
      <w:r>
        <w:rPr>
          <w:color w:val="0D0D0D"/>
        </w:rPr>
        <w:t>Методические рекомендации: как рассказать о социальном развитии страны; о политическом развитии страны; о военных событиях; о культурном развитии страны; о памятнике архитектуры; об общественных движениях; о революции; о политическом деяте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color w:val="0D0D0D"/>
        </w:rPr>
      </w:pPr>
      <w:r>
        <w:rPr>
          <w:color w:val="0D0D0D"/>
        </w:rPr>
        <w:t>Методические рекомендации: как подготовиться к диспуту; к ролевой игре; к защите письменной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color w:val="0D0D0D"/>
        </w:rPr>
        <w:t>А.А.Данилов,Л.Г.Косулина Рабочая тетрадь по истории России с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- начало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color w:val="0D0D0D"/>
        </w:rPr>
      </w:pPr>
      <w:r>
        <w:rPr>
          <w:color w:val="0D0D0D"/>
        </w:rPr>
        <w:t>Комплект тестовых заданий по истории Отечества: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jc w:val="both"/>
        <w:rPr/>
      </w:pPr>
      <w:r>
        <w:rPr/>
        <w:t>Материалы для самостоятельной деятельности обучающихс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center" w:pos="131" w:leader="none"/>
        </w:tabs>
        <w:snapToGrid w:val="false"/>
        <w:jc w:val="both"/>
        <w:rPr/>
      </w:pPr>
      <w:r>
        <w:rPr/>
        <w:t>Опорные конспекты по истории Отече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center" w:pos="131" w:leader="none"/>
        </w:tabs>
        <w:snapToGrid w:val="false"/>
        <w:jc w:val="both"/>
        <w:rPr/>
      </w:pPr>
      <w:r>
        <w:rPr/>
        <w:t>Комплекты лекций по истории Отечества и Всеобщей истории с древнейших времен до наших дн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center" w:pos="131" w:leader="none"/>
        </w:tabs>
        <w:snapToGrid w:val="false"/>
        <w:jc w:val="both"/>
        <w:rPr/>
      </w:pPr>
      <w:r>
        <w:rPr/>
        <w:t>Тестовые задания по истории Отечества;</w:t>
      </w:r>
    </w:p>
    <w:p>
      <w:pPr>
        <w:pStyle w:val="Style15"/>
        <w:tabs>
          <w:tab w:val="clear" w:pos="708"/>
          <w:tab w:val="left" w:pos="0" w:leader="none"/>
          <w:tab w:val="center" w:pos="131" w:leader="none"/>
        </w:tabs>
        <w:snapToGrid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3.5 Технологии: </w:t>
      </w:r>
      <w:r>
        <w:rPr/>
        <w:t>дифференцированного обучения, манипулирования, гуманно - личностная, репродуктивная, дидактической эвристики, парного обучения.</w:t>
      </w:r>
    </w:p>
    <w:p>
      <w:pPr>
        <w:pStyle w:val="Style14"/>
        <w:spacing w:lineRule="atLeast" w:line="240" w:before="0" w:after="270"/>
        <w:jc w:val="both"/>
        <w:rPr>
          <w:color w:val="4D4D4D"/>
        </w:rPr>
      </w:pPr>
      <w:r>
        <w:rPr>
          <w:b/>
        </w:rPr>
        <w:t>Методы:</w:t>
      </w:r>
      <w:r>
        <w:rPr/>
        <w:t xml:space="preserve"> объяснительно- иллюстративный, репродуктивный, проблемного изложения, частично- поисковый.</w:t>
      </w:r>
      <w:r>
        <w:rPr>
          <w:rStyle w:val="InternetLink"/>
          <w:color w:val="4D4D4D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текущего опроса, тестирования, а также экспертной оценки выполнения обучающимися самостоятельной работы в виде подготовки рефератов, презентаций и работы с учебной литературой, а так же выполнения  обучающимися индивидуальных заданий, проектов, исследований. По итогам обучения дисциплины –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умен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/>
              <w:t>ориентироваться в современной экономической, политической  и культурной ситуации в России и в мире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Фронтальный и индивидуальный опрос,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Фронтальный и индивидуальный опрос,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самостоятельной рабо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Усвоенные знан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сновные направления развития ключевых регионов мира на рубеже веков ( </w:t>
            </w:r>
            <w:r>
              <w:rPr>
                <w:lang w:val="en-US"/>
              </w:rPr>
              <w:t>XX</w:t>
            </w:r>
            <w:r>
              <w:rPr/>
              <w:t xml:space="preserve">   и  </w:t>
            </w:r>
            <w:r>
              <w:rPr>
                <w:lang w:val="en-US"/>
              </w:rPr>
              <w:t>XXI</w:t>
            </w:r>
            <w:r>
              <w:rPr/>
              <w:t xml:space="preserve"> вв.)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Фронтальный и индивидуальный опрос,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Экспертная оценка работы на семинарских занятия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ущность и причины локальных, региональных, межгосударственных конфликтов в конце  </w:t>
            </w:r>
            <w:r>
              <w:rPr>
                <w:lang w:val="en-US"/>
              </w:rPr>
              <w:t>XX</w:t>
            </w:r>
            <w:r>
              <w:rPr/>
              <w:t xml:space="preserve">   - начале  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Фронтальный и индивидуальный опрос,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самостоятельной рабо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роцессы (интеграционные, политкультурные, миграционные и иные) политического и экономического развития ведущих государств и регионов мир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Фронтальный и индивидуальный опрос,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Экспертная оценка работы на семинарских занят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57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Cs/>
              </w:rPr>
            </w:pPr>
            <w:r>
              <w:rPr/>
              <w:t>доля обучающихся, заинтересованных в получении профессии, как социально значимой для студента, города, округа и страны, от общего числа обучающихся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, беседа, те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доля обучающихся, рационально организующих деятельность, исходя из поставленной цели и определенных преподавателем способов достижения  в процессе  изучения новых тем и при закреплении учебного материала, от общего числа обучающихся групп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Cs/>
              </w:rPr>
            </w:pPr>
            <w:r>
              <w:rPr/>
              <w:t>доля обучающихся, эффективно выполняющих задания, от общего числа обучающихся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и оценка при выполнении аудиторных и внеаудиторных самостоятельных рабо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доля обучающихся, умеющих </w:t>
            </w:r>
            <w:r>
              <w:rPr>
                <w:bCs/>
              </w:rPr>
              <w:t>анализировать изучаемый исторический материал по темам курса,</w:t>
            </w:r>
            <w:r>
              <w:rPr/>
              <w:t xml:space="preserve"> от общего числа обучающихся группы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доля обучающихся, умеющих осуществлять самоанализ деятельности при выполнении заданий преподавателя, от общего числа обучающихся групп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обучающихся, умеющих </w:t>
            </w:r>
            <w:r>
              <w:rPr>
                <w:bCs/>
              </w:rPr>
              <w:t>корректировать  результаты собственной работы,</w:t>
            </w:r>
            <w:r>
              <w:rPr/>
              <w:t xml:space="preserve"> от общего числа обучающихся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наблюдение и оценка    выполненны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мооценка выполненны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анализ и исправление   ошибок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оля обучающихся, эффективно осуществляющих поиск </w:t>
            </w:r>
            <w:r>
              <w:rPr/>
              <w:t>необходимой информации, от общего числа обучающихся групп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оля обучающихся, использующих эффективно различные источники, включая электронные,</w:t>
            </w:r>
            <w:r>
              <w:rPr/>
              <w:t xml:space="preserve"> от общего числа обучающихся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  выполнение контрольных самостоятельных заданий по поиску необходимой информации для выполнения определенных зад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оля обучающихся,   использующие </w:t>
            </w:r>
            <w:r>
              <w:rPr/>
              <w:t>информационно-коммуникационные технологии  при выполнении различных заданий для повышения эффективности работы, от общего числа обучающихс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контроль </w:t>
            </w:r>
            <w:r>
              <w:rPr/>
              <w:t xml:space="preserve">выполнения  домашних  заданий с предоставлением выбора способов и методов её выполне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обучающихся, умеющих работать в команде</w:t>
            </w:r>
            <w:r>
              <w:rPr/>
              <w:t>, от общего числ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обучающихся, умеющих эффективно работать со студентами при выполнении коллективной работы</w:t>
            </w:r>
            <w:r>
              <w:rPr/>
              <w:t>, от общего числ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обучающихся, умеющих эффективно общаться со старшим в группе при выполнении коллективной работы</w:t>
            </w:r>
            <w:r>
              <w:rPr/>
              <w:t>, от общего числа обучающихся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 наблюдение и оценка   выполнения коллективных работ;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, за результат выполнения зада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оля обучающихся, умеющих брать на себя ответственность за работу членов команды, </w:t>
            </w:r>
            <w:r>
              <w:rPr/>
              <w:t xml:space="preserve"> от общего числа обучающихс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наблюдение и оценка на практических занятиях,  при выполнении самостоятельных  работ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. </w:t>
              <w:b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 xml:space="preserve">-доля обучающихся, умеющих </w:t>
            </w:r>
            <w:r>
              <w:rPr/>
              <w:t xml:space="preserve">самостоятельно определять задачи профессионального развития, 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>-доля обучающихся, умеющих</w:t>
            </w:r>
            <w:r>
              <w:rPr/>
              <w:t xml:space="preserve"> самостоятельно определять задачи личностного развития, 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>доля обучающихся, умеющих</w:t>
            </w:r>
            <w:r>
              <w:rPr/>
              <w:t xml:space="preserve"> заниматься самообразованием, от общего числа обучающихся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наблюдение и оценка при выполнении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во время закрепления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во время подготовки и защиты сообщений на заданную те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 xml:space="preserve">-доля обучающихся, умеющих </w:t>
            </w:r>
            <w:r>
              <w:rPr/>
              <w:t>ориентироваться в условиях частой смены технологий, от общего числа обучающихся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наблюдение и оценка при выполнении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во время самостоятель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>-  доля юношей, готовых к исполнению воинской обязанности,</w:t>
            </w:r>
            <w:r>
              <w:rPr/>
              <w:t xml:space="preserve"> от общего числа обучающихся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 наблюдение и оценка на практических  занят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при написании сочинений  на заданную тем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Система оценивания: </w:t>
      </w:r>
      <w:r>
        <w:rPr/>
        <w:t>по 5 – ти бальной шкал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</w:t>
      </w:r>
    </w:p>
    <w:p>
      <w:pPr>
        <w:pStyle w:val="Normal"/>
        <w:jc w:val="both"/>
        <w:rPr/>
      </w:pPr>
      <w:r>
        <w:rPr/>
        <w:t>профессиональный колледж»     преподаватель                          Медведко В.И.</w:t>
      </w:r>
    </w:p>
    <w:p>
      <w:pPr>
        <w:pStyle w:val="Normal"/>
        <w:jc w:val="both"/>
        <w:rPr/>
      </w:pPr>
      <w:r>
        <w:rPr/>
        <w:t>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БУ «Радужнинский </w:t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  <w:t xml:space="preserve">профессиональный колледж           мастер п/о                                     Ильина Т.Л._____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esson-history.narod.ru/" TargetMode="External"/><Relationship Id="rId5" Type="http://schemas.openxmlformats.org/officeDocument/2006/relationships/hyperlink" Target="http://it-n.ru/" TargetMode="External"/><Relationship Id="rId6" Type="http://schemas.openxmlformats.org/officeDocument/2006/relationships/hyperlink" Target="http://som.fio.ru/" TargetMode="External"/><Relationship Id="rId7" Type="http://schemas.openxmlformats.org/officeDocument/2006/relationships/hyperlink" Target="http://www.encyclopedia.ru/" TargetMode="External"/><Relationship Id="rId8" Type="http://schemas.openxmlformats.org/officeDocument/2006/relationships/hyperlink" Target="http://www.istrodina.com/" TargetMode="External"/><Relationship Id="rId9" Type="http://schemas.openxmlformats.org/officeDocument/2006/relationships/hyperlink" Target="http://www.hermitaje.ru/" TargetMode="External"/><Relationship Id="rId10" Type="http://schemas.openxmlformats.org/officeDocument/2006/relationships/hyperlink" Target="http://www.history.yar.ru/" TargetMode="External"/><Relationship Id="rId11" Type="http://schemas.openxmlformats.org/officeDocument/2006/relationships/hyperlink" Target="http://www.hist.msu.ru/ER" TargetMode="External"/><Relationship Id="rId12" Type="http://schemas.openxmlformats.org/officeDocument/2006/relationships/hyperlink" Target="http://www.shpl.ru/" TargetMode="External"/><Relationship Id="rId13" Type="http://schemas.openxmlformats.org/officeDocument/2006/relationships/hyperlink" Target="http://scientist.nm.ru/midindex.html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02:00Z</dcterms:created>
  <dc:creator>Пользователь</dc:creator>
  <dc:description/>
  <cp:keywords/>
  <dc:language>en-US</dc:language>
  <cp:lastModifiedBy>Aquarius</cp:lastModifiedBy>
  <dcterms:modified xsi:type="dcterms:W3CDTF">2014-04-16T09:13:00Z</dcterms:modified>
  <cp:revision>16</cp:revision>
  <dc:subject/>
  <dc:title/>
</cp:coreProperties>
</file>